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2175</wp:posOffset>
            </wp:positionH>
            <wp:positionV relativeFrom="margin">
              <wp:posOffset>-442595</wp:posOffset>
            </wp:positionV>
            <wp:extent cx="654685" cy="1255395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Beurteilung zur Erteilung einer </w:t>
      </w:r>
    </w:p>
    <w:p>
      <w:pPr>
        <w:pStyle w:val="Normal"/>
        <w:tabs>
          <w:tab w:val="clear" w:pos="708"/>
          <w:tab w:val="left" w:pos="82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BL-Einsatzberechtigung für U15-Spielerinnen</w:t>
        <w:tab/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Erteilung einer Sonderlizenz beruht auf der Sorgfaltspflicht jedes Vereins!</w:t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Gewährleistung einer schnellstmöglichen Bearbeitung und Freigabe der Spielerin zum Wochenende bitte bis jeweils Dienstag einreichen!</w:t>
        <w:tab/>
      </w:r>
    </w:p>
    <w:p>
      <w:pPr>
        <w:pStyle w:val="Normal"/>
        <w:tabs>
          <w:tab w:val="clear" w:pos="708"/>
          <w:tab w:val="left" w:pos="59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Angaben bitte durch den beantragenden Verein ausfüll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antragender Vere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treffende Spieleri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Geb.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antwortlicher Landestrainer/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Verantwortlicher Vereinstrainer/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gende Angaben bitte durch den verantwortlichen Vereinstrainer/in ausfü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ktuelle Wettkampfsituation (in welchen Mannschaften gemeldet, welche Hauptmannschaft?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Begründung für den besonderen Förderbedarf in der WNBL (Einschätzung der o.a. Wettkampfsituati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Welche Rolle ist für die Spielerin ggf. in der WNBL angedacht (Ergänzungsspieler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er Bestandteil in der Rotation, Leistungsträgerin?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uf welcher Spielposition soll die Spielerin hauptsächlich eingesetzt und ausgebildet werden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5) Einschätzung der mentalen Disposition der Spielerin (ist sie der erhöhten Belastung psychisch gewachsen?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Einschätzung des athletischen Grundzustandes der Spielerin (ist sie der </w:t>
      </w:r>
    </w:p>
    <w:p>
      <w:pPr>
        <w:pStyle w:val="Normal"/>
        <w:jc w:val="both"/>
        <w:rPr/>
      </w:pPr>
      <w:r>
        <w:rPr>
          <w:rFonts w:cs="Arial" w:ascii="Arial" w:hAnsi="Arial"/>
        </w:rPr>
        <w:t>erhöhten Belastung körperlich gewachsen?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Einschätzung des sozialen Umfeldes (familiäre Unterstützung, familiärer Druc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es soziales Umfeld, Anerkennung von Mitspielerinne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Einschätzung der schulischen Situation (Schulleistung stabil für erhöhten Aufwan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n die Spielerin ihren Alltag angemessen organisieren?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gende Angaben bitte durch den verantwortlichen Landestrainer/in ausfüllen</w:t>
      </w:r>
    </w:p>
    <w:p>
      <w:pPr>
        <w:pStyle w:val="Normal"/>
        <w:rPr/>
      </w:pPr>
      <w:r>
        <w:rPr>
          <w:rFonts w:cs="Arial" w:ascii="Arial" w:hAnsi="Arial"/>
        </w:rPr>
        <w:t xml:space="preserve">1) Hat die Spielerin eine realistische Bundeskaderperspektive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Wie ist ihre Zielposition?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Charakterisierung der Stärken der Spielerin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Einschätzung der Wettkampfsituation (ist der Einsatz in der WNBL für die Entwickl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pielerin notwendig und angemessen, warum sind alternative Einsätze nicht ausreichend?): 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Ein persönliches Gespräch mit dem verantwortlichen Vereinstrainer/in über seine besondere Sorgfaltspflicht ist am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erfol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ein ist sich seiner Verantwortung für eine sorgfältige Steuerung von Trainings- und Wettkampfeinsatz der Athletin bewusst.</w:t>
      </w:r>
    </w:p>
    <w:p>
      <w:pPr>
        <w:pStyle w:val="Normal"/>
        <w:rPr/>
      </w:pPr>
      <w:r>
        <w:rPr>
          <w:rFonts w:cs="Arial" w:ascii="Arial" w:hAnsi="Arial"/>
        </w:rPr>
        <w:t xml:space="preserve">Ein persönliches Gespräch mit dem Bundestrainer ist am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erfo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pielerin ist seit dem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Mitglied des Landeskaders. </w:t>
      </w:r>
    </w:p>
    <w:p>
      <w:pPr>
        <w:pStyle w:val="Normal"/>
        <w:rPr/>
      </w:pPr>
      <w:r>
        <w:rPr>
          <w:rFonts w:cs="Arial" w:ascii="Arial" w:hAnsi="Arial"/>
        </w:rPr>
        <w:t>Ich bescheinige ihr eine klare Zielkaderperspek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in Druckbuchstaben:</w:t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Name des Vereinstrainers)</w:t>
        <w:tab/>
        <w:tab/>
        <w:t>(Name des Landestrain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(Ort, Datum)</w:t>
        <w:tab/>
        <w:tab/>
        <w:tab/>
        <w:t xml:space="preserve"> (Unterschrift Vereinstrainers)      (Unterschrift Landestrainers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9:00Z</dcterms:created>
  <dc:creator>Alex Maerz</dc:creator>
  <dc:description/>
  <cp:keywords/>
  <dc:language>en-US</dc:language>
  <cp:lastModifiedBy>Keldenich, Petra</cp:lastModifiedBy>
  <cp:lastPrinted>2014-01-08T11:20:00Z</cp:lastPrinted>
  <dcterms:modified xsi:type="dcterms:W3CDTF">2020-05-12T10:21:00Z</dcterms:modified>
  <cp:revision>6</cp:revision>
  <dc:subject/>
  <dc:title/>
</cp:coreProperties>
</file>